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16.10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4/2006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Gmina Ustrzyki Dolne  , 38 – 700 Ustrzyki Dolne ul. Kopernika 1 uprzejmie  informuje,    iż  w wyniku postępowanie przetargowe  w ramach przetargu nieograniczonego na </w:t>
      </w:r>
      <w:r>
        <w:rPr>
          <w:b/>
          <w:bCs/>
          <w:i w:val="false"/>
          <w:sz w:val="24"/>
        </w:rPr>
        <w:t xml:space="preserve"> wykonanie robót budowlanych w Zespole Szkół Publicznych nr 1 ( budynek nr 2)          w m-ci Ustrzyki Dolne  </w:t>
      </w:r>
      <w:r>
        <w:rPr>
          <w:i w:val="false"/>
          <w:sz w:val="24"/>
        </w:rPr>
        <w:t xml:space="preserve">wybrano ofertę   firmy : UNISERV Jarosław  Spółka z o.o                37-500 Jarosław ul. Morawska 2b  , za cenę brutto : </w:t>
      </w:r>
      <w:r>
        <w:rPr>
          <w:b/>
          <w:bCs/>
          <w:i w:val="false"/>
          <w:sz w:val="24"/>
        </w:rPr>
        <w:t xml:space="preserve"> 277.495,19  zł .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Tablica ogłoszeń .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50:00Z</dcterms:created>
  <dc:creator>Urząd Miasta</dc:creator>
  <dc:description/>
  <dc:language>en-US</dc:language>
  <cp:lastModifiedBy>UM</cp:lastModifiedBy>
  <cp:lastPrinted>2006-10-16T12:47:00Z</cp:lastPrinted>
  <dcterms:modified xsi:type="dcterms:W3CDTF">2006-10-16T10:50:00Z</dcterms:modified>
  <cp:revision>2</cp:revision>
  <dc:subject/>
  <dc:title>Ustrzyki Dolne,dnia 30.05.2000 r.</dc:title>
</cp:coreProperties>
</file>